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колько надо платить ИП в 2023 году за своё страх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бязательных взносов ИП за себя приводится в статье 430 НК РФ. Она называется фиксированной, потому что не зависит от дохода, полученного предпринимателем, вида деятельности и других критери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П, если только они не подпадают под исключения, должны в 2023 году перечислить за себя </w:t>
      </w:r>
      <w:r>
        <w:rPr>
          <w:rFonts w:cs="Times New Roman" w:ascii="Times New Roman" w:hAnsi="Times New Roman"/>
          <w:b/>
          <w:sz w:val="28"/>
          <w:szCs w:val="28"/>
        </w:rPr>
        <w:t>45 842</w:t>
      </w:r>
      <w:r>
        <w:rPr>
          <w:rFonts w:cs="Times New Roman" w:ascii="Times New Roman" w:hAnsi="Times New Roman"/>
          <w:sz w:val="28"/>
          <w:szCs w:val="28"/>
        </w:rPr>
        <w:t xml:space="preserve"> рубля из расчё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119</w:t>
      </w:r>
      <w:r>
        <w:rPr>
          <w:rFonts w:cs="Times New Roman" w:ascii="Times New Roman" w:hAnsi="Times New Roman"/>
          <w:sz w:val="28"/>
          <w:szCs w:val="28"/>
        </w:rPr>
        <w:t xml:space="preserve"> рублей на медицинское страх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723</w:t>
      </w:r>
      <w:r>
        <w:rPr>
          <w:rFonts w:cs="Times New Roman" w:ascii="Times New Roman" w:hAnsi="Times New Roman"/>
          <w:sz w:val="28"/>
          <w:szCs w:val="28"/>
        </w:rPr>
        <w:t xml:space="preserve"> рублей на пенсионное страх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45 842 рубля – это сумма за полный 2023 год. Если же человек являлся предпринимателем не весь год, то сумма будет меньше, с учётом только тех месяцев и дней, когда такой статус действо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, чей доход превысит в течение года 300 000 рублей, должны заплатить ещё 1% на пенсионн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уммами, которые перечисляют работодатели за работников, фиксированные взносы ИП в размере 45 842 рублей – это немного. Но и эти деньги можно не платить, если предприниматель выберет для деятельности налоговый режим НПД или АУС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латить взносы за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еречислять деньги на единый налоговый счет нужно будет до крайнего срока уплаты по взносам. Сроки уплаты по всем взносам сдвинули на 28-е число. Однако для предпринимателей новые правила не дей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НК для ИП сроки уплаты страховых взносов оставили прежними (ст. 432 НК в будущей редакции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31 декабря</w:t>
      </w:r>
      <w:r>
        <w:rPr>
          <w:rFonts w:cs="Times New Roman" w:ascii="Times New Roman" w:hAnsi="Times New Roman"/>
          <w:sz w:val="28"/>
          <w:szCs w:val="28"/>
        </w:rPr>
        <w:t xml:space="preserve"> – для взносов на пенсионное и медицинское страхо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1 июля следующего года</w:t>
      </w:r>
      <w:r>
        <w:rPr>
          <w:rFonts w:cs="Times New Roman" w:ascii="Times New Roman" w:hAnsi="Times New Roman"/>
          <w:sz w:val="28"/>
          <w:szCs w:val="28"/>
        </w:rPr>
        <w:t xml:space="preserve"> – для взносов на пенсионное страхование с дохода свыше 300 000 руб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фиксированные взносы будут оплачиваться единой суммой, а не отдельно на пенсионное и медицинское страхование. Все взносы перечисляют на реквизиты налоговой инспекции, где предприниматель стоит на учёте. Администрированием и распределением взносов на разные виды страхования занимается сама Ф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1d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d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Пользователь Windows</dc:creator>
  <dc:description/>
  <dc:language>en-US</dc:language>
  <cp:lastModifiedBy>Пользователь Windows</cp:lastModifiedBy>
  <cp:lastPrinted>2023-02-02T09:07:00Z</cp:lastPrinted>
  <dcterms:modified xsi:type="dcterms:W3CDTF">2023-02-0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